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ian Id Software is now an Author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See sharewar.txt and ombudsman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nd run backups, reports, and any other DOS programs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un at a preset time or a preset interval: Once,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 yearly, or other user-specified intervals. A complete,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cheduler is part of this package, allowing easy schedu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DOS programs.  A TSR allows SCHEDTSK to stay dorm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ntil it is time for a process to run.  The TSR occup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TSK25.ZIP   Schedules programs for executio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 3.2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shareware and registered versions of Task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of Task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outine reports and backups can be 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TSR only uses 2.5K of precious 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cen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on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an Id Software has a simple distribution policy: You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ntify it as shareware (with an appropriat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ave all intellectual property (copyright) notice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 our programs, unarchive them, include/exclude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his one), include them with other programs on the same disket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sentially anything you want as long as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he widest possible distribution, and don't want to stand in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include all files that are one this diskett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move this file (vendo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